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ьная способность золотого рубля на рубеж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ов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сценарий урока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ОП С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нцепции эконом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ость ресурсов. Типы экономических сист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потребитель. Семейный бюджет. Источники семейных доходов. Основные виды расходов семьи. Акции, облигации и другие ценные бумаги. Предпринимательств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 плата и стимулирование труда. Прожиточный миним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ги. Функции денег. Денежные агрегаты. Инфля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экон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 Обменные курсы в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раскрывается категория покупательной способности денежной единицы на примере российского золотого рубля на рубе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sz w:val="28"/>
          <w:szCs w:val="28"/>
        </w:rPr>
        <w:t xml:space="preserve">. Покупательная способность денег связана с платёжеспособным спросом населения, а покупательная способность населения, в свою очередь, коррелирует с доходами и стимулирует уровень потребления. Чтобы в этом убедиться, обучающимся предлагаются расчетные задания, в которых на основании исторических данных они сопоставляют экономические величины и делают выводы о соотношении доходов и расходов разных слоев населения страны, о финансовых возможностях, которыми они располагали. Цель аналитических и расчетных заданий – на практике убедиться в том, что покупательная способность денежной единицы представляет собой комплексную категорию, зависящую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а факторов. </w:t>
      </w:r>
      <w:r>
        <w:rPr>
          <w:rFonts w:cs="Times New Roman" w:ascii="Times New Roman" w:hAnsi="Times New Roman"/>
          <w:sz w:val="28"/>
          <w:szCs w:val="28"/>
        </w:rPr>
        <w:t xml:space="preserve">Изучаются факторы, определяющие ценность рубля: его обеспеченность золотом, статус мировой валюты, стабильность валютного курса. Проанализировав их, обучающиеся смогут сделать выводы о статусе золотого и современного рубля, об их сходстве и различ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овом задании они создают ментальную карту, раскрывающую особенности покупательной способности рубля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чала ХХ века. Предлагается также дополнительное задание по составлению сметы праздничного мероприятия, основанной на ценах 1913 года. Таким образом, п</w:t>
      </w:r>
      <w:r>
        <w:rPr>
          <w:rFonts w:cs="Times New Roman" w:ascii="Times New Roman" w:hAnsi="Times New Roman"/>
          <w:sz w:val="28"/>
          <w:szCs w:val="28"/>
        </w:rPr>
        <w:t>роверяются знания, умения и компетенции, связанные с работой с текстом, фактическими данными и словарями, с целеполаганием, аргументацией и обоснованием выводов, с умением применять знания для решения проблемной ситуации, с владением логическим и критическим мышлением, применением аналитического и синтетического методов по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оездкой обучающиеся под руководством учителя не только знакомятся с информацией о музее и обсуждают правила работы в группе, но и изучают дополнительные и справочные материалы по теме урока (папки для ученика,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д руководством учителя знакомятся со схемой движения по экс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ют от учителя рабочие листы с заданиями. Учитель разъясняет этапы самостоятельной работы, правила подготовки итогового задания и его защиты (см. материалы рабочего ли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распределены по 4 разделам, в конце каждого раздела обучающимся предстоит сделать резюме. Это 4 промежуточные контрольные точки для учителя, который дает свои комментарии и корректирует выводы перед следующим разд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могут быть разделены на мини-группы по 2, 3, 4 человека, в этом случае может быть введен принцип соревнования 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распределяют роли и обязанности для выполнения заданий, выстраивают маршрут движения в экспозиции зала, начинают самостоятельно осуществлять поиск информации и заполнять рабочие ли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ереходе от одного раздела рабочего листа к другому учителем проводится промежуточный контроль. Обобщаются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 каждому разделу, корректируются общие </w:t>
      </w:r>
      <w:r>
        <w:rPr>
          <w:rFonts w:cs="Times New Roman" w:ascii="Times New Roman" w:hAnsi="Times New Roman"/>
          <w:iCs/>
          <w:sz w:val="28"/>
          <w:szCs w:val="28"/>
        </w:rPr>
        <w:t>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огут быть проставлены бал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обучающиеся систематизируют и анализируют информацию, готовятся к защите итого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одятся итоги работы. Обучающиеся составляют ментальную карту (схему), раскрывающую особенности покупательной способности рубля рубежа XIX–XX веков и факторов, ее определявших: золотое обеспечение, курс валюты, соотношение доходов и расходов, платежеспособный спрос и др. Если учитель предлагает дополнительное задание по составлению сметы затрат на праздничные именины, то по нему также проводитс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е представления итогового задания производится внешняя оценка работы обучающихся либо подводятся итоги соревнования 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рефлексия по следующим вопрос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Что нового вы узнали? Назовите не менее трёх открытий, которые вы сделали для себя, работая над за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 какими затруднениями вы столкнулись в процессе выполнения работы над заданиями и что помогло их преодол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 чем ваш прирост? Расскажите, чему вы научились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лия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лия"/>
    <w:basedOn w:val="Normal"/>
    <w:qFormat/>
    <w:pPr>
      <w:spacing w:lineRule="auto" w:line="256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5:00Z</dcterms:created>
  <dc:creator>Светлана Карпинчик</dc:creator>
  <dc:description/>
  <cp:keywords/>
  <dc:language>en-US</dc:language>
  <cp:lastModifiedBy>Берникова Людмила Васильевна</cp:lastModifiedBy>
  <dcterms:modified xsi:type="dcterms:W3CDTF">2023-08-31T09:55:00Z</dcterms:modified>
  <cp:revision>2</cp:revision>
  <dc:subject/>
  <dc:title/>
</cp:coreProperties>
</file>